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S juhatuse koosoleku protokoll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30.08.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ädevuse omistamin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sti Anestesioloogide Seltsi (EAS) juhatus hindab esitatud pädevustaotlusi vähemalt kaks korda aastas. Vastavalt ekspertide poolt antud tagasisidele on EASi juhatus andnud pädevuse anestesioloogia ja intensiivravi erialal järgmistele anestesioloogidel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argus Maser</w:t>
        <w:tab/>
        <w:t xml:space="preserve"> (D01705)</w:t>
        <w:tab/>
        <w:t>30.08.2024 – 30.08.2029 (viieks aasta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van Pertsev (D08292)</w:t>
        <w:tab/>
        <w:t>30.08.2024 – 30.08.2029 (viieks aasta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upidamiseg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llkirjastatud digitaalselt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arja Hall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i sekretä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no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nos;Times New Roman" w:hAnsi="Tinos;Times New Roman" w:eastAsia="Calibri" w:cs="Tinos;Times New Roman"/>
      <w:color w:val="000000"/>
      <w:sz w:val="24"/>
      <w:szCs w:val="24"/>
      <w:lang w:val="et-E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30:00Z</dcterms:created>
  <dc:creator>Veronika Reinhard</dc:creator>
  <dc:description/>
  <cp:keywords/>
  <dc:language>en-US</dc:language>
  <cp:lastModifiedBy>Maarja Hallik</cp:lastModifiedBy>
  <dcterms:modified xsi:type="dcterms:W3CDTF">2024-09-06T12:30:00Z</dcterms:modified>
  <cp:revision>2</cp:revision>
  <dc:subject/>
  <dc:title/>
</cp:coreProperties>
</file>